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АЛЬМЕТЬЕВСКОЕ МУНИЦИПАЛЬНОЕ БЮДЖЕТНО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ШКОЛЬНОЕ ОБРАЗОВАТЕЛЬНО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ЧРЕЖДЕНИЕ – ДЕТСКИЙ СА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БИНИРОВАННОГО ВИД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0 «СНЕГУРОЧК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0, Республика Татарста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ьметьевск, ул. Заслонова,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5-84-0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7 г.</w:t>
      </w:r>
    </w:p>
    <w:p>
      <w:pPr>
        <w:pStyle w:val="Normal"/>
        <w:rPr/>
      </w:pPr>
      <w:r>
        <w:rPr/>
        <w:t>«Об организации летней оздоровительной</w:t>
      </w:r>
    </w:p>
    <w:p>
      <w:pPr>
        <w:pStyle w:val="Normal"/>
        <w:rPr/>
      </w:pPr>
      <w:r>
        <w:rPr/>
        <w:t>работы и созданию условий безопасного пребывания</w:t>
      </w:r>
    </w:p>
    <w:p>
      <w:pPr>
        <w:pStyle w:val="Normal"/>
        <w:rPr/>
      </w:pPr>
      <w:r>
        <w:rPr/>
        <w:t>детей в ДО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связи  с окончанием учебного года и перехода на летний оздоровительной период, в целях организации полноценного отдыха и оздоровления, обеспечения безопасных условий жизнедеятельности детей в детском и на основании приказа УО АМР РТ от 23.05.2017 г. № 50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еревести МБДОУ № 30 «Снегурочка» на летний режим работы с 1июня 2017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план работы, и режим организации жизни детей на летний оздоровительный пери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ежедневную сетку ОД на летний пери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ключить в план оздоровительных мероприятий ДОУ «Уроки здоровья» для формирования у детей осознанного бережного отношения к своему здоровью, дополнительные занятия по формированию правил безопасного поведения на дороге и ОБЖ в летний пери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местителю заведующего по х/р Рахимзяновой Л. И. провести с сотрудниками инструктаж по соблюдению правил техники безопасности и охраны жизни и здоровья воспитанников в летний пери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трого соблюдать санитарные правила, режим работы детского сада, правила внутреннего трудового распоряд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значить старшего воспитателя Панкову Е. И. ответственным за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оведение инструктажа по охране жизни и здоровья детей при организации прогулок и экскурсий за пределы детского сад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оставление графика использования физкультурной площадки воспитателями для проведения спортивных игр, утренней гимнастики, развлечений, досуго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формление в методическом кабинете в помощь воспитателям рекомендаций, учебных пособий, подборку методической художественной литературы для организации сезонной образовательной работы с воспитанниками по ознакомлению с явлениями природы, экологическому воспитанию лето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формление приказа о строгом соблюдении требований инструкции по охране жизни и здоровья детей при организации экскурсий и прогулок за пределы детского сад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использование в закаливании детей естественных факторов природы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беспечение должностного контроля за созданием на участках и в группах условий, отвечающих санитарно-эпидемиологическим и педагогическим требованиям для повышения двигательной активности детей, организации игровой, трудовой и познавательной деятельност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. Назначить старшую медицинскую сестру Шалаеву Н. И., медицинскую сестру Кузьмину С. А. ответственными за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оведение инструктажа с педагогами, обслуживающим персоналом по организации питьевого режима, соблюдение санитарно-эпидемиологического режима, обработку песка в песочницах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оведение с сотрудниками обучения по оказанию первой доврачебной помощ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усиление контроля за соблюдением санитарно-эпидемиологического режима во всех помещениях, на пищеблоке, прогулочных участках, питьевого и теплового режима во время прогулок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оставление графика выдачи питания с пищеблока на летний оздоровительный период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беспечение наличия необходимого медицинского материала и лекарственных препаратов для оказания неотложной доврачебной помощи детям и работника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бновление, пополнение памяток по санитарно-гигиеническому режиму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огласование с педагогами системы оздоровления детей в каждой группе в летний период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формление наглядной информации для воспитателей и родителей по санитарно-эпидемическому режиму согласно задачам плана летне-оздоровительной работы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ежедневный осмотр участков на травмоопасность и наличие ядовитых растений и грибо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оведение снятия пробы перед подачей пищи воспитанникам с отметкой результатов в специальном журнал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контроль приготовления пищи на пищеблоке и организацию питания детей в группах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9. Назначить заместителя заведующего по х/р Рахимзянову Л. И. ответственным за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исправность оборудования в помещениях и на территории детского сад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едупреждение и своевременное устранение травмоопасных ситуаций в здании, на территории детского сада и прилегающей территор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контроль выполнения правил пожарной безопасности и охраны труда всеми категориями работников детского сад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вырезку сухих веток на деревьях и кустарниках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беспечение необходимым инвентарем для закаливания, оздоровления, мытья игрушек на участке, уборки веранд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орядок на площадке сбора отходо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воевременный вывоз мусора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ежедневный 3-х разовый осмотр территории на выявление посторонних предметов, опасных для жизни и здоровья детей, а также животных (собак), ядовитых растений, грибов и других травмоопасных предметов с обязательной регистрацией результатов осмотра в специальном журнал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рганизацию контроля пропускного режим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10. Назначить воспитателей всех возрастных групп ответственными за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формление наглядной информации для родителей об организации педагогического процесса в летний оздоровительный период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ежедневную уборку участка  в 6 ч. 30 мин. от мусора, битого стекла и прочих предметов, несущих угрозу жизни и здоровью воспитаннико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бработку песка на игровых площадках строго согласно утвержденного график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одготовку игрового оборудования для организации игровой, трудовой, познавательной деятельности, физкультурно-оздоровительной работы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увеличение пребывания воспитанников на свежем воздухе за счет переноса организационно-педагогической деятельности на участок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оведение прогулки на закрепленном за группой участке и при необходимости на спортивном участк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рганизацию гигиенического мытья ног и обширного умывания воспитанников перед дневным сно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использование в закаливании детей естественных факторов природы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исмотр за воспитанниками на протяжении всех режимных моментов (умывание, одевание, прием пищи, закаливание, дневной сон, питьевой режим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ием и передачу детей родителям (законным представителям) под роспись на основании Договора об урегулировании взаимоотношений между МБДОУ  и родителями (законными представителями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работу с семьей по профилактике травматизма, организации в домашних условиях детского досуга, режима питания, поведения детей около водоемов и в лесу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неукоснительное исполнение должностной инструкции и повышение исполнительской дисциплины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за соблюдение режима проветривания групп и питьевой режи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облюдение режима питания воспитанников, установленные правила приема пищи и сервировки стола в соответствии с возрастом дете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выполнение профилактических и противоэпидемиологических мероприятий, направленных на снижение заболеваемости острыми кишечными инфекциям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облюдение требований инструкции по охране жизни и здоровья детей при организации прогулок и экскурсий за пределы детского сад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1. Назначить младших воспитателей ответственными за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мытье веранд утром согласно графику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беспечение строгого соблюдения санитарно-эпидемиологического режима в групповых помещениях, на прогулочных участках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беспечение питьевого режима для воспитанников во время прогулок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существление постоянного контакта с воспитателями во время прогулок в целях предупреждения несчастных случаев с воспитанникам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казание помощи воспитателям при уходе за детьми во время режимных моментов;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ind w:left="360" w:hanging="0"/>
        <w:jc w:val="both"/>
        <w:rPr/>
      </w:pPr>
      <w:r>
        <w:rPr/>
        <w:t>-  получение пищи на пищеблоке строго по графику;</w:t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хранение моющих и дезинфицирующих средств в недоступном для детей месте в закрытом вид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облюдение норм раздачи пищи, время приема пищи детьми и правил сервировки стола для воспитанников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2. Кладовщику Соловьевой О. Н. следить за санитарным состоянием склада, за сроками реализации продуктов питания, ввести в детское питание сок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3. Вменить в обязанности шеф-повару Мастюковой Р. М.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анитарно-эпидемиологический режим во всех помещениях пищеблока, технологию приготовления пищ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график выдачи пищи и норм пита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облюдение правил хранения, обработки продуктов и сроки их реализац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выполнение должностных обязанносте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авила хранения суточной пробы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вести запись температурного режима холодильников на пищеблок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4. Вахтеру Некрасовой В. М.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существлять пропускной режим на территорию и в здание детского сад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едотвращать присутствие посторонних лиц в группах, на территории детского сада неизвестных лиц без предъявления документа, удостоверяющего личность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немедленно сообщать администрации об обнаружении подозрительных предметов на территории или в здании детского сада, срочно эвакуировать воспитанников в безопасное место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5. Дворнику Мухамадиевой Г. Ч., машинисту по стирке белья Жамковой Н. В.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не изменять график работы без согласования с администрацие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неукоснительно соблюдать правила охраны при использовании оборудования, инструменто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drawing>
          <wp:inline distT="0" distB="0" distL="0" distR="0">
            <wp:extent cx="615569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0:00Z</dcterms:created>
  <dc:creator>5</dc:creator>
  <dc:description/>
  <cp:keywords/>
  <dc:language>en-US</dc:language>
  <cp:lastModifiedBy>NoName</cp:lastModifiedBy>
  <cp:lastPrinted>2017-05-31T14:35:00Z</cp:lastPrinted>
  <dcterms:modified xsi:type="dcterms:W3CDTF">2017-06-28T07:43:00Z</dcterms:modified>
  <cp:revision>128</cp:revision>
  <dc:subject/>
  <dc:title/>
</cp:coreProperties>
</file>